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СТАНДАРТ АУДИТОРСК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САД 9/201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УДИТА ОТДЕЛЬНОЙ ЧАСТИ ОТЧЕТ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стандарт аудиторской деятельности определяет требования к порядку проведения аудиторской организацией, индивидуальным аудитором (далее - аудитор) аудита отдельной части (отдельных частей) бухгалтерской (финансовой) отчетности или отчетности, составленной по специальным правилам (далее - отдельная часть отчет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стандарт применяется при проведении аудита следующих отдельных частей отчетности, включая соответствующие пояснения и раскрытие наиболее важных способов составления 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ого отчета, входящего в состав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дельной статьи отчета, входящей в состав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ьного счета или его элемента, отраженного в отчете, входящем в состав отчетности. Например, дебиторская задолженность, резерв сомнительных долгов, запасы, стоимость нематериальных активов, перечень активов, находящихся во внешнем управлении, и получаемый в связи с этим доход, перечень арендных платежей, выплаты дивидендов или прем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стандарт не применяется при проведении аудита отчетности аудируемого лица, входящего в состав группы организаций, финансовое положение, финансовые результаты деятельности и изменения финансового положения которой отражаются в консолидированной финансов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аудита отдельной части отчетности аудитор должен следовать этическим требованиям, обязательным для выполнения заданий по аудиту бухгалтерской (финансовой) отчетности, в том числе независимости, а также всем федеральным стандартам аудиторской деятельности, применимым при проведении аудита, вне зависимости от того, проводит ли он одновременно аудит бухгалтерской (финансовой) отчетности в целом. В случае, когда аудитор не проводит аудит бухгалтерской (финансовой) отчетности в целом, он должен установить, возможно ли провести аудит отдельной части отчетности в соответствии с федеральными стандартами аудитор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когда аудитор не проводит аудит бухгалтерской (финансовой) отчетности в целом и, соответственно, не владеет теми знаниями о деятельности аудируемого лица и среде, в которой она осуществляется, включая систему внутреннего контроля, которые получает аудитор, проводящий аудит бухгалтерской (финансовой) отчетности в целом, а также не получает аудиторских доказательств в отношении общего качества учетных записей или иной бухгалтерской информации, которые могли бы быть получены в ходе аудита бухгалтерской (финансовой) отчетности в целом, первому аудитору могут потребоваться дальнейшие аудиторские доказательства для подтверждения аудиторских доказательств, полученных из учетных запис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когда аудитор приходит к выводу, что проведение аудита отдельной части отчетности может оказаться практически неосуществимым (объем аудита несоизмерим с аудируемой частью отчетности), он может обсудить с руководством аудируемого лица возможность изменения вида аудиторск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При аудите информации о дебиторской задолженности аудируемого лица уместно допущение о непрерывности деятельности аудируемого лица. Однако выполнение всех требований соответствующего федерального стандарта аудиторской деятельности в отношении применимости допущения непрерывности деятельности в рамках данного аудиторского задания может оказаться практически неосуществим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аудита отдельной части отчетности аудитор должен определ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одит ли применение правил составления этой части отчетности к адекватному представлению и раскрытию информации, дающим возможность предполагаемым пользователям отдельной части отчетности понять как саму информацию, содержащуюся в этой части отчетности, так и влияние на эту информацию существенных фактов хозяйственной жизни аудируем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дет ли уместной в условиях данного аудиторского задания предполагаемая форма выражения мнения ауди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ланировании и выполнении задания аудитор должен установить, возникают ли какие-либо особенности применения требований конкретного стандарта. Например, вместо письменных заявлений и разъяснений руководства аудируемого лица в отношении бухгалтерской (финансовой) отчетности при проведении аудита отдельной части отчетности аудитором должны быть получены заявления и разъяснения руководства аудируемого лица в отношении отдельной част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ровень существенности, устанавливаемый для аудита отдельной части отчетности, может быть ниже уровня существенности, устанавливаемого для аудита бухгалтерской (финансовой) отчетности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формировании мнения о достоверности отдельной части отчетности аудитор должен определить, дает ли отдельная часть отчетности (включая соответствующее раскрытие информации) достоверное представление об имевших место фактах хозяйственной жизни и позволяет ли отдельная часть отчетности предполагаемым пользователям судить о влиянии существенных операций и событий на информацию, включенную в отдельную часть отчетности. Примеры аудиторских заключений об отдельных частях отчетности приведены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 (для аудиторской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когда аудитор проводит аудит отдельной части отчетности одновременно с проведением аудита бухгалтерской (финансовой) отчетности в целом, 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жет использовать аудиторские доказательства, полученные в ходе аудита бухгалтерской (финансовой) отчетности в целом, для целей аудита отдельной част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ен выражать мнение по результатам выполнения каждого аудита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проаудированная отдельная часть отчетности публикуется вместе с бухгалтерской (финансовой) отчетностью аудируемого лица, аудитор должен убедиться, что указанные документы представлены раздельно. В случае, если аудитор считает, что отдельная часть отчетности не отделена от бухгалтерской (финансовой) отчетности в целом, то он должен сообщить руководству аудируемого лица о необходимости изменения представления указанных документов при публикации. При этом в публикации мнение о достоверности отдельной части отчетности должно быть отделено от мнения о достоверности бухгалтерской (финансовой) отчетности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, когда аудитором в аудиторском заключении выражено модифицированное мнение о достоверности бухгалтерской (финансовой) отчетности в целом или в аудиторское заключение включена часть, привлекающая внимание или содержащая прочие факты, аудитор должен установить, какое влияние данные обстоятельства могут оказать на аудиторское мнение об отдельной части отчетности. В случае наличия такого влияния аудитор должен модифицировать мнение о достоверности отдельной части отчетности либо включить в аудиторское заключение часть, привлекающую внимание или содержащую прочие ф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модифицированное мнение о достоверности бухгалтерской (финансовой) отчетности в целом либо информация в части, привлекающей внимание или содержащей прочие факты, не имеют отношения к проаудированной отдельной части отчетности, аудитор, тем не менее, может включить в аудиторское заключение о достоверности отдельной части отчетности содержащую прочие факты часть, указав в ней, что в отношении достоверности бухгалтерской (финансовой) отчетности в целом было выражено модифицированное м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когда аудитор пришел к выводу о необходимости выражения отрицательного мнения или отказа от выражения мнения о достоверности бухгалтерской (финансовой) отчетности в целом, в это же аудиторское заключение одновременно аудитор не может включить немодифицированное мнение о достоверности отдельной части отчетности, являющейся частью этой бухгалтерской (финансовой) отчетности. Однако аудиторское заключение о достоверности бухгалтерской (финансовой) отчетности в целом может содержать одновременно отказ от выражения мнения в отношении финансовых результатов деятельности и движения денежных средств аудируемого лица и немодифицированное мнение в отношении финансового положения аудируем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, когда аудитор пришел к выводу о необходимости выражения отрицательного мнения или отказа от выражения мнения о достоверности бухгалтерской (финансовой) отчетности в целом, но в рамках другого задания по аудиту отдельного счета или его элемента, отраженного в отчете, входящем в состав бухгалтерской (финансовой) отчетности, аудитор намерен выразить немодифицированное мнение, он должен сделать это при единовременном выполн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не запрещено требованиями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ое мнение выражается в аудиторском заключении, которое не публикуется вместе с аудиторским заключением, содержащим отрицательное мнение или отказ от выражения м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ьный счет или его элемент, отраженный в отчете, входящем в состав бухгалтерской (финансовой) отчетности, не является ее существенн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удитор не должен выражать немодифицированное мнение о достоверности отдельного отчета, входящего в состав бухгалтерской (финансовой) отчетности, в отношении которой в целом он уже выразил отрицательное мнение или отказался от выражения мнения, даже в случае, когда аудиторское заключение о достоверности отдельного отчета не публикуется вместе с аудиторским заключением о достоверности бухгалтерской (финансовой) отчетности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й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САД 9/2011) "Особенности ауди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части отчетност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Х ЗАКЛЮЧЕНИЙ ОБ ОТДЕЛЬНОЙ ЧАСТИ ОТЧЕ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проводился в отношении бухгалтерского баланса и пояснений, относящихся к бухгалтерскому балан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составлен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аудиторского задания в части ответственности руководства аудируемого лица за составление бухгалтерского баланса соответствуют требованиям правил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адрес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удируемом лице (наименование, государственный регистрационный номер, место нах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удиторе (наименование организации, государственный регистрационный номер, место нахождения, наименование саморегулируемой организации аудиторов, членом которой является указанная аудиторская организация, номер в реестре аудиторов и аудиторских организаций саморегулируемой организации аудитор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аудит прилагаемого бухгалтерского баланса по состоянию на 31 декабря 20XX года организации "YYY" и пояснений, относящихся к бухгалтерскому балан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удируемого лица за бухгалтерский балан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аудируемого лица несет ответственность за составление и достоверность указанного бухгалтерского баланса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го баланса, не содержащего существенных искажений вследствие недобросовестных действий или ошиб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уди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ответственность заключается в выражении мнения о достоверности бухгалтерского баланса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ий баланс не содержит существенных иск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м балансе и относящуюся к бухгалтерскому балансу раскрытую в пояснениях информацию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го баланса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го баланс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агаем, что полученные в ходе аудита доказательства представляют достаточные основания для выражения мнения о достоверности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бухгалтерский баланс отражает достоверно во всех существенных отношениях финансовое положение организации "YYY" по состоянию на 31 декабря 20XX года в соответствии с установленными правилами составления бухгалтерск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удиторской                                           Фамил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[подпись]                 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удиторского заклю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проводился в отношении отчета о поступлениях и платежах наличных денежных средств и пояснений, относящихся к отче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оступлениях и платежах наличных денежных средств составлен руководством аудируемого лица в соответствии с правилами бухгалтерского учета движения денежных средств в кассе с целью ответа на запрос креди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 использование аудиторского заключения огранич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адрес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удируемом лице (наименование, государственный регистрационный номер, место нах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удиторе (наименование организации, государственный регистрационный номер, место нахождения, наименование саморегулируемой организации аудиторов, членом которой является указанная аудиторская организация, номер в реестре аудиторов и аудиторских организаций саморегулируемой организации аудитор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аудит прилагаемого отчета о поступлениях и платежах наличных денежных средств организации "YYY" за 20XX год и пояснений, относящихся к отчету. Отчет был составлен руководством организации "YYY" в соответствии с требованиями, содержащимися в разделе "R" пояс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удируемого лица за отчет о поступл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тежах наличных денеж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аудируемого лица несет ответственность за составление и достоверность указанного отчета о поступлениях и платежах наличных денежных средств в соответствии с требованиями, содержащимися в разделе "R" пояснений, и за систему внутреннего контроля, необходимую для составления отчета о поступлениях и платежах наличных денежных средств, не содержащего существенных искажений вследствие недобросовестных действий или ошиб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уди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ответственность заключается в выражении мнения о достоверности отчета о поступлениях и платежах наличных денежных средств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отчет о поступлениях и платежах наличных денежных средств не содержит существенных иск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отчете о поступлениях и платежах наличных денежных средств и относящуюся к отчету о поступлениях и платежах наличных денежных средств раскрытую в пояснительной записке информацию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отчета о поступлениях и платежах наличных денежных средств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также включал оценку надлежащего характера применяемой учетной политики, а также оценку представления отчета о поступлениях и платежах наличных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агаем, что полученные в ходе аудита доказательства представляют достаточные основания для выражения мнения о достоверности отчета о поступлениях и платежах наличных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отчет о поступлениях и платежах наличных денежных средств отражает достоверно во всех существенных отношениях поступления и платежи наличных денежных средств организации "YYY" за 20XX год в соответствии с требованиями, содержащимися в разделе "R" пояс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составления отче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я мнения о достоверности отчета о поступлениях и платежах наличных денежных средств, мы обращаем внимание на требования к составлению отчета о поступлениях и платежах наличных денежных средств, содержащиеся в разделе "R" пояснений. Отчет о поступлениях и платежах наличных денежных средств составлен с целью ответа на запрос кредитора. Соответственно, отчет может быть неприменим для и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удиторской                                           Фамил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[подпись]                 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удиторского заклю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329;fld=134;dst=1002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7:00Z</dcterms:created>
  <dc:creator>admcto</dc:creator>
  <dc:description/>
  <cp:keywords/>
  <dc:language>en-US</dc:language>
  <cp:lastModifiedBy>admcto</cp:lastModifiedBy>
  <cp:lastPrinted>2011-10-31T11:40:00Z</cp:lastPrinted>
  <dcterms:modified xsi:type="dcterms:W3CDTF">2011-10-31T07:47:00Z</dcterms:modified>
  <cp:revision>2</cp:revision>
  <dc:subject/>
  <dc:title>Приложение N 3</dc:title>
</cp:coreProperties>
</file>